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1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8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постолова Василия Вади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Апостолов В.В.</w:t>
      </w:r>
      <w:r>
        <w:rPr>
          <w:b w:val="false"/>
          <w:bCs/>
          <w:sz w:val="26"/>
          <w:szCs w:val="26"/>
          <w:lang w:val="ru-RU"/>
        </w:rPr>
        <w:t xml:space="preserve"> 19.06.2025 года в 09 час. 01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Апостолов В.В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постоловым В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>дминистративного</w:t>
      </w:r>
      <w:r>
        <w:rPr>
          <w:b w:val="false"/>
          <w:color w:val="000000"/>
          <w:sz w:val="26"/>
          <w:szCs w:val="26"/>
        </w:rPr>
        <w:t xml:space="preserve">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5999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9.06.2025 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постолов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9.06.2025 года, на которой зафиксирован факт выезда на полосу, предназначенную для встречного движения, Апостоловым В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5999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постолов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постолов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5999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постолова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color w:val="000000"/>
          <w:sz w:val="26"/>
          <w:szCs w:val="26"/>
        </w:rPr>
        <w:t>Апостолова Василия Вадимович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знать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075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